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о главного государственного санитарного врача по Свердлов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мякина Алла Рудольф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римова Светлана Иван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17 июля  2025 года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отравлений грибами </w:t>
      </w:r>
    </w:p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ибы привлекают нас следующими качествами: низкой калорийностью; содержанием питательных веществ - белка, углеводов, жира, который представлен полиненасыщенными жирными кислотами, витаминов группы В, характерны высокое содержание калия, низкое содержание натрия. Употребляя съедобные грибы необходимо знать, что хитин, входящий в состав клеточных стенок грибов, не переваривается пищеварительной системой человека, а у детей до 14 лет в организме еще не сформированы необходимые ферменты для переваривания, поэтому грибы относятся к тяжелой, трудно перевариваемой пище. 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ее количество отравлений отмечается в летний и осенний перио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о съедобными грибами на территории области растет большое количество видов, не пригодных и мало пригодных для употребления в пищу. Самым опасным из ядовитых грибов является бледная поганка, которую нередко путают с шампиньонами или зеленой сыроежкой. Нередко ложные опята принимают за истинные. За шампиньоны иногда принимают порфировый мухомор, шляпка которого коричневого цвета с различными оттен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равление могут вызвать собственно ядовитые грибы (бледная поганка, мухоморы, ложные опята, ложные дождевики и др.), условно съедобные грибы в результате неумелой или неправильной кулинарной обработки и даже неправильно приготовленные съедобные грибы, а также съедобные грибы, получившие название "мутанты" (накопившие в мицелии ядовитые вещества, в том числе вредные для человека продукты разложения белков в старых плодовых телах, а также продукты жизнедеятельности насекомых и червей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 целях профилактики отравлений дикорастущими грибами необходимо соблюдать правила их сбора, переработки и употребления в пищу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рите  дикорастущие грибы в зачаточном виде, когда они находятся еще под бугорком земл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бирайте грибы в черте населенных пунктов, вдоль автомобильных и железных дорог. Грибы накапливают ядовитые вещества и становятся непригодными в пищ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купайте грибы, реализуемые в несанкционированных местах торговли, с рук, у случайных прохожи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бирайте подгнившие, перезрелые, мягкие, червивые, старые грибы, собирайте только молодые или средние гриб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пробовать сырые грибы: употреблять их следует только после соответствующей термической обработ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ённые домой грибы должны быть в тот же день тщательно перебраны, промыты и подвергнуты кулинарной обработке (многократное отваривание с заменой воды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те грибные отвары – лучше слейте их, а при необходимости поместите грибы в новый буль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еря с собой детей, постоянно держите их в поле видимости. Постарайтесь объяснить им, что пробовать грибы, подносить руки ко рту или тереть ими глаза  во время сбора грибов строго запрещено. Уделите время более тщательному знакомству с грибами, их основными признаками до похода в лес. Даже один ядовитый гриб или часть его, побывавшие  среди съедобных может вызвать очень тяжёлое отравление или смер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потреблении консервированных грибов возможно возникновение тяжелого заболевания – ботулизма, которое проявляется спустя 12–72 часа после приёма грибов в пищ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Первыми признаками  отравления грибами являются:</w:t>
      </w:r>
      <w:r>
        <w:rPr>
          <w:rFonts w:cs="Times New Roman" w:ascii="Times New Roman" w:hAnsi="Times New Roman"/>
        </w:rPr>
        <w:t xml:space="preserve"> тошнота; рвота; обильное слюноотделение; повышение температуры тела, возрастающая слабость, головокружение, сильные боли в животе, головная боль, жидкий стул, возможно появление судорог, нарушения зрения, возбуждение, бред, галлюцин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При первых признаках отравления необходимо срочно обращаться за медицинской помощью и ни в коем случае не заниматься самолечени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ерегите себя и свое здоровье!</w:t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3:00Z</dcterms:created>
  <dc:creator>Отдел</dc:creator>
  <dc:description/>
  <cp:keywords/>
  <dc:language>en-US</dc:language>
  <cp:lastModifiedBy>User</cp:lastModifiedBy>
  <cp:lastPrinted>2019-07-01T11:43:00Z</cp:lastPrinted>
  <dcterms:modified xsi:type="dcterms:W3CDTF">2025-07-17T06:13:00Z</dcterms:modified>
  <cp:revision>2</cp:revision>
  <dc:subject/>
  <dc:title>Информация в СМИ</dc:title>
</cp:coreProperties>
</file>